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8068;&amp;#32438;&amp;#38271;&amp;#199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8068;&amp;#32438;&amp;#38271;&amp;#199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8068;&amp;#32438;&amp;#38271;&amp;#199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8.html"&gt;http://www.cction.com/report/202203/28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68;&amp;#32438;&amp;#26159;&amp;#32858;&amp;#37231;&amp;#32420;&amp;#32500;&amp;#30340;&amp;#21830;&amp;#21697;&amp;#21517;&amp;#31216;&amp;#65292;&amp;#20854;&amp;#20135;&amp;#37327;&amp;#22312;&amp;#21512;&amp;#25104;&amp;#32420;&amp;#32500;&amp;#20135;&amp;#37327;&amp;#20013;&amp;#30340;&amp;#21344;&amp;#27604;&amp;#36798;&amp;#21040;85%&amp;#20197;&amp;#19978;&amp;#65292;&amp;#26159;&amp;#21512;&amp;#25104;&amp;#32420;&amp;#32500;&amp;#30340;&amp;#37325;&amp;#35201;&amp;#21697;&amp;#31181;&amp;#12290;&amp;#28068;&amp;#32438;&amp;#21046;&amp;#36896;&amp;#24037;&amp;#33402;&amp;#36739;&amp;#20026;&amp;#31616;&amp;#21333;&amp;#65292;&amp;#20215;&amp;#26684;&amp;#30456;&amp;#23545;&amp;#20302;&amp;#24265;&amp;#65292;&amp;#19988;&amp;#20855;&amp;#26377;&amp;#32467;&amp;#23454;&amp;#32784;&amp;#29992;&amp;#12289;&amp;#24377;&amp;#24615;&amp;#22909;&amp;#12289;&amp;#19981;&amp;#26131;&amp;#21464;&amp;#24418;&amp;#12289;&amp;#32784;&amp;#33104;&amp;#34432;&amp;#12289;&amp;#26131;&amp;#27927;&amp;#24555;&amp;#24178;&amp;#31561;&amp;#20248;&amp;#28857;&amp;#65292;&amp;#34987;&amp;#24191;&amp;#27867;&amp;#24212;&amp;#29992;&amp;#20110;&amp;#26381;&amp;#35013;&amp;#38754;&amp;#26009;&amp;#21644;&amp;#24037;&amp;#19994;&amp;#21046;&amp;#21697;&amp;#29983;&amp;#20135;&amp;#39046;&amp;#22495;&amp;#12290;&lt;/span&gt;&lt;/span&gt;&lt;/div&gt;&lt;div&gt;&lt;span style="font-size: small;"&gt;&lt;span style="font-family: Arial;"&gt;&amp;nbsp; &amp;nbsp; &amp;nbsp; &amp;nbsp;&amp;nbsp;&amp;#20998;&amp;#22320;&amp;#21306;&amp;#30475;&amp;#65292;&amp;#25105;&amp;#22269;&amp;#28068;&amp;#32438;&amp;#38271;&amp;#19997;&amp;#20135;&amp;#33021;&amp;#20027;&amp;#35201;&amp;#20998;&amp;#24067;&amp;#22312;&amp;#27993;&amp;#27743;&amp;#12289;&amp;#27743;&amp;#33487;&amp;#12289;&amp;#31119;&amp;#24314;&amp;#65292;&amp;#20135;&amp;#33021;&amp;#21344;&amp;#27604;&amp;#20998;&amp;#21035;&amp;#20026; 59.7%&amp;#12289;29.8%&amp;#21644; 6.3%&amp;#65292;&amp;#20027;&amp;#35201;&amp;#26159;&amp;#22240;&amp;#20026;&amp;#25105;&amp;#22269;&amp;#32442;&amp;#32455;&amp;#26381;&amp;#35013;&amp;#24066;&amp;#22330;&amp;#20063;&amp;#20027;&amp;#35201;&amp;#20998;&amp;#24067;&amp;#22312;&amp;#36825;&amp;#20123;&amp;#21306;&amp;#22495;&amp;#65292;&amp;#29305;&amp;#21035;&amp;#26159;&amp;#27743;&amp;#27993;&amp;#22320;&amp;#21306;&amp;#65292;&amp;#19978;&amp;#19979;&amp;#28216;&amp;#20135;&amp;#19994;&amp;#38142;&amp;#37197;&amp;#22871;&amp;#21313;&amp;#20998;&amp;#23436;&amp;#21892;&amp;#12290;&lt;/span&gt;&lt;/span&gt;&lt;/div&gt;&lt;div align="center"&gt;&lt;span style="font-size: small;"&gt;&lt;span style="font-family: Arial;"&gt;&amp;#25105;&amp;#22269;&amp;#28068;&amp;#32438;&amp;#38271;&amp;#19997;&amp;#20135;&amp;#33021;&amp;#20998;&amp;#24067;&lt;/span&gt;&lt;/span&gt;&lt;/div&gt;&lt;div align="center"&gt;&lt;span style="font-size: small;"&gt;&lt;span style="font-family: Arial;"&gt;&lt;img src="/sitedata/resource/images/202203/20220331115816_m.png" excmsresource="resource:75414:m:1:/sitedata/resource/images/202203/2022033111581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8068;&amp;#32438;&amp;#38271;&amp;#1999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7665;&amp;#29992;&amp;#28068;&amp;#32438;&amp;#38271;&amp;#19997;&amp;#34892;&amp;#19994;&amp;#24066;&amp;#22330;&amp;#21457;&amp;#23637;&amp;#29615;&amp;#22659;&amp;#12289;&amp;#27665;&amp;#29992;&amp;#28068;&amp;#32438;&amp;#38271;&amp;#19997;&amp;#25972;&amp;#20307;&amp;#36816;&amp;#34892;&amp;#24577;&amp;#21183;&amp;#31561;&amp;#65292;&amp;#25509;&amp;#30528;&amp;#20998;&amp;#26512;&amp;#20102;&amp;#20013;&amp;#22269;&amp;#27665;&amp;#29992;&amp;#28068;&amp;#32438;&amp;#38271;&amp;#19997;&amp;#34892;&amp;#19994;&amp;#24066;&amp;#22330;&amp;#36816;&amp;#34892;&amp;#30340;&amp;#29616;&amp;#29366;&amp;#65292;&amp;#28982;&amp;#21518;&amp;#20171;&amp;#32461;&amp;#20102;&amp;#27665;&amp;#29992;&amp;#28068;&amp;#32438;&amp;#38271;&amp;#19997;&amp;#24066;&amp;#22330;&amp;#31454;&amp;#20105;&amp;#26684;&amp;#23616;&amp;#12290;&amp;#38543;&amp;#21518;&amp;#65292;&amp;#25253;&amp;#21578;&amp;#23545;&amp;#27665;&amp;#29992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7665;&amp;#29992;&amp;#28068;&amp;#32438;&amp;#38271;&amp;#19997;&amp;#34892;&amp;#19994;&amp;#21457;&amp;#23637;&amp;#36235;&amp;#21183;&amp;#19982;&amp;#25237;&amp;#36164;&amp;#39044;&amp;#27979;&amp;#12290;&amp;#24744;&amp;#33509;&amp;#24819;&amp;#23545;&amp;#27665;&amp;#29992;&amp;#28068;&amp;#32438;&amp;#38271;&amp;#19997;&amp;#20135;&amp;#19994;&amp;#26377;&amp;#20010;&amp;#31995;&amp;#32479;&amp;#30340;&amp;#20102;&amp;#35299;&amp;#25110;&amp;#32773;&amp;#24819;&amp;#25237;&amp;#36164;&amp;#20013;&amp;#22269;&amp;#27665;&amp;#29992;&amp;#28068;&amp;#32438;&amp;#38271;&amp;#199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7665;&amp;#29992;&lt;/b&gt;&lt;/span&gt;&lt;/span&gt;&lt;b&gt;&lt;a href="http://www.cction.com/report/202111/250925.html"&gt;&lt;span style="font-size: small;"&gt;&lt;span style="font-family: Arial;"&gt;&amp;#28068;&amp;#32438;&amp;#38271;&amp;#199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665;&amp;#29992;&amp;#28068;&amp;#32438;&amp;#38271;&amp;#19997;&amp;#34892;&amp;#19994;&amp;#23450;&amp;#20041;&amp;#21450;&amp;#29305;&amp;#24449;&lt;/span&gt;&lt;/span&gt;&lt;/div&gt;&lt;div&gt;&lt;span style="font-size: small;"&gt;&lt;span style="font-family: Arial;"&gt;&amp;#19968;&amp;#12289;&amp;#27665;&amp;#29992;&amp;#28068;&amp;#32438;&amp;#38271;&amp;#199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65;&amp;#29992;&amp;#28068;&amp;#32438;&amp;#38271;&amp;#199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65;&amp;#29992;&amp;#28068;&amp;#32438;&amp;#38271;&amp;#199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65;&amp;#29992;&amp;#28068;&amp;#32438;&amp;#38271;&amp;#199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65;&amp;#29992;&amp;#28068;&amp;#32438;&amp;#38271;&amp;#199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65;&amp;#29992;&amp;#28068;&amp;#32438;&amp;#38271;&amp;#19997;&amp;#34892;&amp;#19994;&amp;#30740;&amp;#31350;&amp;#27010;&amp;#36848;&lt;/span&gt;&lt;/span&gt;&lt;/div&gt;&lt;div&gt;&lt;span style="font-size: small;"&gt;&lt;span style="font-family: Arial;"&gt;&amp;#19968;&amp;#12289;&amp;#27665;&amp;#29992;&amp;#28068;&amp;#32438;&amp;#38271;&amp;#19997;&amp;#34892;&amp;#19994;&amp;#30740;&amp;#31350;&amp;#30446;&amp;#30340;&lt;/span&gt;&lt;/span&gt;&lt;/div&gt;&lt;div&gt;&lt;span style="font-size: small;"&gt;&lt;span style="font-family: Arial;"&gt;&amp;#20108;&amp;#12289;&amp;#27665;&amp;#29992;&amp;#28068;&amp;#32438;&amp;#38271;&amp;#19997;&amp;#34892;&amp;#19994;&amp;#30740;&amp;#31350;&amp;#21407;&amp;#21017;&lt;/span&gt;&lt;/span&gt;&lt;/div&gt;&lt;div&gt;&lt;span style="font-size: small;"&gt;&lt;span style="font-family: Arial;"&gt;&amp;#19977;&amp;#12289;&amp;#27665;&amp;#29992;&amp;#28068;&amp;#32438;&amp;#38271;&amp;#19997;&amp;#34892;&amp;#19994;&amp;#30740;&amp;#31350;&amp;#26041;&amp;#27861;&lt;/span&gt;&lt;/span&gt;&lt;/div&gt;&lt;div&gt;&lt;span style="font-size: small;"&gt;&lt;span style="font-family: Arial;"&gt;&amp;#22235;&amp;#12289;&amp;#27665;&amp;#29992;&amp;#28068;&amp;#32438;&amp;#38271;&amp;#19997;&amp;#34892;&amp;#19994;&amp;#30740;&amp;#31350;&amp;#20869;&amp;#23481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28068;&amp;#32438;&amp;#38271;&amp;#199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7665;&amp;#29992;&amp;#28068;&amp;#32438;&amp;#38271;&amp;#199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65;&amp;#29992;&amp;#28068;&amp;#32438;&amp;#38271;&amp;#19997;&amp;#34892;&amp;#19994;&amp;#24433;&amp;#21709;&amp;#20998;&amp;#26512;&lt;/span&gt;&lt;/span&gt;&lt;/div&gt;&lt;div&gt;&lt;span style="font-size: small;"&gt;&lt;span style="font-family: Arial;"&gt;&amp;#31532;&amp;#19977;&amp;#33410; 2019&amp;#24180;&amp;#27665;&amp;#29992;&amp;#28068;&amp;#32438;&amp;#38271;&amp;#199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65;&amp;#29992;&amp;#28068;&amp;#32438;&amp;#38271;&amp;#19997;&amp;#34892;&amp;#19994;&amp;#25216;&amp;#26415;&amp;#29615;&amp;#22659;&lt;/span&gt;&lt;/span&gt;&lt;/div&gt;&lt;div&gt;&lt;span style="font-size: small;"&gt;&lt;span style="font-family: Arial;"&gt;&amp;#19968;&amp;#12289;&amp;#27665;&amp;#29992;&amp;#28068;&amp;#32438;&amp;#38271;&amp;#19997;&amp;#34892;&amp;#19994;&amp;#19987;&amp;#21033;&amp;#30003;&amp;#35831;&amp;#25968;&amp;#20998;&amp;#26512;&lt;/span&gt;&lt;/span&gt;&lt;/div&gt;&lt;div&gt;&lt;span style="font-size: small;"&gt;&lt;span style="font-family: Arial;"&gt;&amp;#20108;&amp;#12289;&amp;#27665;&amp;#29992;&amp;#28068;&amp;#32438;&amp;#38271;&amp;#19997;&amp;#34892;&amp;#19994;&amp;#19987;&amp;#21033;&amp;#30003;&amp;#35831;&amp;#20154;&amp;#20998;&amp;#26512;&lt;/span&gt;&lt;/span&gt;&lt;/div&gt;&lt;div&gt;&lt;span style="font-size: small;"&gt;&lt;span style="font-family: Arial;"&gt;&amp;#19977;&amp;#12289;&amp;#27665;&amp;#29992;&amp;#28068;&amp;#32438;&amp;#38271;&amp;#199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65;&amp;#29992;&amp;#28068;&amp;#32438;&amp;#38271;&amp;#19997;&amp;#34892;&amp;#19994;&amp;#25216;&amp;#26415;&amp;#21160;&amp;#24577;&lt;/span&gt;&lt;/span&gt;&lt;/div&gt;&lt;div&gt;&lt;span style="font-size: small;"&gt;&lt;span style="font-family: Arial;"&gt;&amp;#31532;&amp;#20845;&amp;#33410; &amp;#27665;&amp;#29992;&amp;#28068;&amp;#32438;&amp;#38271;&amp;#199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665;&amp;#29992;&amp;#28068;&amp;#32438;&amp;#38271;&amp;#199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665;&amp;#29992;&amp;#28068;&amp;#32438;&amp;#38271;&amp;#199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665;&amp;#29992;&amp;#28068;&amp;#32438;&amp;#38271;&amp;#19997;&amp;#34892;&amp;#19994;&amp;#36816;&amp;#33829;&amp;#24577;&amp;#21183;&lt;/span&gt;&lt;/span&gt;&lt;/div&gt;&lt;div&gt;&lt;span style="font-size: small;"&gt;&lt;span style="font-family: Arial;"&gt;&amp;#20108;&amp;#12289;&amp;#20840;&amp;#29699;&amp;#27665;&amp;#29992;&amp;#28068;&amp;#32438;&amp;#38271;&amp;#19997;&amp;#34892;&amp;#19994;&amp;#31454;&amp;#20105;&amp;#26684;&amp;#23616;&lt;/span&gt;&lt;/span&gt;&lt;/div&gt;&lt;div&gt;&lt;span style="font-size: small;"&gt;&lt;span style="font-family: Arial;"&gt;&amp;#19977;&amp;#12289; &amp;#20840;&amp;#29699;&amp;#27665;&amp;#29992;&amp;#28068;&amp;#32438;&amp;#38271;&amp;#199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65;&amp;#29992;&amp;#28068;&amp;#32438;&amp;#38271;&amp;#199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65;&amp;#29992;&amp;#28068;&amp;#32438;&amp;#38271;&amp;#199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65;&amp;#29992;&amp;#28068;&amp;#32438;&amp;#38271;&amp;#199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65;&amp;#29992;&amp;#28068;&amp;#32438;&amp;#38271;&amp;#199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5;&amp;#29992;&amp;#28068;&amp;#32438;&amp;#38271;&amp;#199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665;&amp;#29992;&amp;#28068;&amp;#32438;&amp;#38271;&amp;#19997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28068;&amp;#32438;&amp;#38271;&amp;#19997;&amp;#34892;&amp;#19994;&amp;#30340;&amp;#19978;&amp;#28216;&amp;#34892;&amp;#19994;&amp;#20026;&amp;#30707;&amp;#21270;&amp;#34892;&amp;#19994;&amp;#65292;PTA&amp;#12289;MEG&amp;#21644;PET&amp;#31561;&amp;#21407;&amp;#26448;&amp;#26009;&amp;#32422;&amp;#21344;&amp;#28068;&amp;#32438;&amp;#38271;&amp;#19997;&amp;#29983;&amp;#20135;&amp;#25104;&amp;#26412;&amp;#30340;85%&amp;#24038;&amp;#21491;&amp;#12290;&amp;#37492;&amp;#20110;&amp;#30707;&amp;#27833;&amp;#33021;&amp;#28304;&amp;#30340;&amp;#25112;&amp;#30053;&amp;#22320;&amp;#20301;&amp;#65292;&amp;#19978;&amp;#28216;&amp;#21407;&amp;#26448;&amp;#26009;&amp;#34892;&amp;#19994;&amp;#30340;&amp;#36827;&amp;#20837;&amp;#38376;&amp;#27099;&amp;#36739;&amp;#39640;&amp;#65292;&amp;#38598;&amp;#20013;&amp;#24230;&amp;#21644;&amp;#22404;&amp;#26029;&amp;#24615;&amp;#24456;&amp;#24378;&amp;#65292;&amp;#28068;&amp;#32438;&amp;#38271;&amp;#19997;&amp;#20225;&amp;#19994;&amp;#21521;&amp;#19978;&amp;#28216;&amp;#35758;&amp;#20215;&amp;#33021;&amp;#21147;&amp;#36739;&amp;#24369;&amp;#12290;&lt;/span&gt;&lt;/span&gt;&lt;/div&gt;&lt;div&gt;&lt;span style="font-size: small;"&gt;&lt;span style="font-family: Arial;"&gt;&amp;nbsp; &amp;nbsp; &amp;nbsp; &amp;nbsp;&amp;nbsp;&amp;#19979;&amp;#28216;&amp;#32456;&amp;#31471;&amp;#34892;&amp;#19994;&amp;#20026;&amp;#26381;&amp;#35013;&amp;#21644;&amp;#23478;&amp;#32442;&amp;#34892;&amp;#19994;&amp;#12290;&amp;#28068;&amp;#32438;&amp;#38271;&amp;#19997;&amp;#22312;&amp;#38754;&amp;#26009;&amp;#25104;&amp;#26412;&amp;#20013;&amp;#21344; 80%-90%&amp;#65292;&amp;#19979;&amp;#28216;&amp;#26381;&amp;#35013;&amp;#21644;&amp;#23478;&amp;#32442;&amp;#34892;&amp;#19994;&amp;#23545;&amp;#28068;&amp;#32438;&amp;#38271;&amp;#19997;&amp;#30340;&amp;#20215;&amp;#26684;&amp;#25935;&amp;#24863;&amp;#24230;&amp;#20063;&amp;#30456;&amp;#24403;&amp;#39640;&amp;#12290;&amp;#36817;&amp;#24180;&amp;#26469;&amp;#65292;&amp;#26381;&amp;#35013;&amp;#21644;&amp;#23478;&amp;#32442;&amp;#34892;&amp;#19994;&amp;#20135;&amp;#19994;&amp;#32467;&amp;#26500;&amp;#30340;&amp;#21319;&amp;#32423;&amp;#25512;&amp;#21160;&amp;#30528;&amp;#28068;&amp;#32438;&amp;#38271;&amp;#19997;&amp;#34892;&amp;#19994;&amp;#26397;&amp;#39640;&amp;#26032;&amp;#25216;&amp;#26415;&amp;#32420;&amp;#32500;&amp;#21450;&amp;#24046;&amp;#21035;&amp;#21270;&amp;#32420;&amp;#32500;&amp;#30340;&amp;#25216;&amp;#26415;&amp;#25928;&amp;#30410;&amp;#22411;&amp;#26041;&amp;#21521;&amp;#21457;&amp;#23637;&amp;#12290;&lt;/span&gt;&lt;/span&gt;&lt;/div&gt;&lt;div&gt;&lt;span style="font-size: small;"&gt;&lt;span style="font-family: Arial;"&gt;&amp;nbsp; &amp;nbsp; &amp;nbsp; &amp;nbsp;&amp;nbsp;&amp;#28068;&amp;#32438;&amp;#34892;&amp;#19994;&amp;#20998;&amp;#26512;&amp;#34920;&amp;#31034;&amp;#65292;&amp;#25105;&amp;#22269;&amp;#28068;&amp;#32438;&amp;#38271;&amp;#19997;&amp;#20027;&amp;#35201;&amp;#24212;&amp;#29992;&amp;#20110;&amp;#26381;&amp;#35013;&amp;#12289;&amp;#23478;&amp;#32442;&amp;#21644;&amp;#20135;&amp;#19994;&amp;#65292;&amp;#20854;&amp;#20013;&amp;#20197;&amp;#26381;&amp;#35013;&amp;#20026;&amp;#20027;&amp;#65292;&amp;#38656;&amp;#27714;&amp;#21344;&amp;#27604;&amp;#36229;&amp;#36807; 50%&amp;#65292;&amp;#20854;&amp;#27425;&amp;#26159;&amp;#23478;&amp;#32442;&amp;#21644;&amp;#20135;&amp;#19994;&amp;#65292;&amp;#20998;&amp;#21035;&amp;#21344;&amp;#27604; 33%&amp;#12289;15%&amp;#65292;&amp;#32456;&amp;#31471;&amp;#38656;&amp;#27714;&amp;#34892;&amp;#19994;&amp;#30340;&amp;#26223;&amp;#27668;&amp;#24230;&amp;#23545;&amp;#28068;&amp;#32438;&amp;#38271;&amp;#19997;&amp;#24066;&amp;#22330;&amp;#26377;&amp;#30528;&amp;#37325;&amp;#35201;&amp;#24433;&amp;#21709;&amp;#12290;&lt;/span&gt;&lt;/span&gt;&lt;/div&gt;&lt;div align="center"&gt;&lt;span style="font-size: small;"&gt;&lt;span style="font-family: Arial;"&gt;&amp;#25105;&amp;#22269;&amp;#28068;&amp;#32438;&amp;#38271;&amp;#19997;&amp;#24212;&amp;#29992;&amp;#21344;&amp;#27604;&lt;/span&gt;&lt;/span&gt;&lt;/div&gt;&lt;div align="center"&gt;&lt;span style="font-size: small;"&gt;&lt;span style="font-family: Arial;"&gt;&lt;img src="/sitedata/resource/images/202203/20220331115817_m.png" excmsresource="resource:75415:m:1:/sitedata/resource/images/202203/20220331115817_m.png" al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65;&amp;#29992;&amp;#28068;&amp;#32438;&amp;#38271;&amp;#199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65;&amp;#29992;&amp;#28068;&amp;#32438;&amp;#38271;&amp;#19997;&amp;#34892;&amp;#19994;&amp;#20135;&amp;#33021;&amp;#32479;&amp;#35745;&lt;/span&gt;&lt;/span&gt;&lt;/div&gt;&lt;div&gt;&lt;span style="font-size: small;"&gt;&lt;span style="font-family: Arial;"&gt;&amp;#20108;&amp;#12289;2015-2019&amp;#24180;&amp;#20013;&amp;#22269;&amp;#27665;&amp;#29992;&amp;#28068;&amp;#32438;&amp;#38271;&amp;#19997;&amp;#34892;&amp;#19994;&amp;#20135;&amp;#37327;&amp;#20998;&amp;#26512;&lt;/span&gt;&lt;/span&gt;&lt;/div&gt;&lt;div&gt;&lt;span style="font-size: small;"&gt;&lt;span style="font-family: Arial;"&gt;&amp;#19977;&amp;#12289;2022-2028&amp;#24180;&amp;#20013;&amp;#22269;&amp;#27665;&amp;#29992;&amp;#28068;&amp;#32438;&amp;#38271;&amp;#19997;&amp;#34892;&amp;#19994;&amp;#20135;&amp;#37327;&amp;#39044;&amp;#27979;&amp;#22270;&lt;/span&gt;&lt;/span&gt;&lt;/div&gt;&lt;div&gt;&lt;span style="font-size: small;"&gt;&lt;span style="font-family: Arial;"&gt;&amp;#31532;&amp;#19977;&amp;#33410; &amp;#27665;&amp;#29992;&amp;#28068;&amp;#32438;&amp;#38271;&amp;#199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65;&amp;#29992;&amp;#28068;&amp;#32438;&amp;#38271;&amp;#19997;&amp;#34892;&amp;#19994;&amp;#38656;&amp;#27714;&amp;#32479;&amp;#35745;&lt;/span&gt;&lt;/span&gt;&lt;/div&gt;&lt;div&gt;&lt;span style="font-size: small;"&gt;&lt;span style="font-family: Arial;"&gt;&amp;#20108;&amp;#12289;2015-2019&amp;#24180;&amp;#20013;&amp;#22269;&amp;#27665;&amp;#29992;&amp;#28068;&amp;#32438;&amp;#38271;&amp;#199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65;&amp;#29992;&amp;#28068;&amp;#32438;&amp;#38271;&amp;#19997;&amp;#34892;&amp;#19994;&amp;#38656;&amp;#27714;&amp;#39044;&amp;#27979;&amp;#22270;&lt;/span&gt;&lt;/span&gt;&lt;/div&gt;&lt;div&gt;&lt;span style="font-size: small;"&gt;&lt;span style="font-family: Arial;"&gt;&amp;#31532;&amp;#22235;&amp;#33410; &amp;#27665;&amp;#29992;&amp;#28068;&amp;#32438;&amp;#38271;&amp;#199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65;&amp;#29992;&amp;#28068;&amp;#32438;&amp;#38271;&amp;#199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65;&amp;#29992;&amp;#28068;&amp;#32438;&amp;#38271;&amp;#199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65;&amp;#29992;&amp;#28068;&amp;#32438;&amp;#38271;&amp;#199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65;&amp;#29992;&amp;#28068;&amp;#32438;&amp;#38271;&amp;#199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65;&amp;#29992;&amp;#28068;&amp;#32438;&amp;#38271;&amp;#19997;&amp;#34892;&amp;#19994;&amp;#20215;&amp;#26684;&amp;#22238;&amp;#39038;&lt;/span&gt;&lt;/span&gt;&lt;/div&gt;&lt;div&gt;&lt;span style="font-size: small;"&gt;&lt;span style="font-family: Arial;"&gt;&amp;#20108;&amp;#12289;&amp;#20013;&amp;#22269;&amp;#27665;&amp;#29992;&amp;#28068;&amp;#32438;&amp;#38271;&amp;#199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65;&amp;#29992;&amp;#28068;&amp;#32438;&amp;#38271;&amp;#199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amp;#24180;&amp;#27665;&amp;#29992;&amp;#28068;&amp;#32438;&amp;#38271;&amp;#199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7665;&amp;#29992;&amp;#28068;&amp;#32438;&amp;#38271;&amp;#19997;&amp;#25152;&amp;#23646;&amp;#34892;&amp;#19994;&amp;#36827;&amp;#21475;&amp;#20998;&amp;#26512;&lt;/span&gt;&lt;/span&gt;&lt;/div&gt;&lt;div&gt;&lt;span style="font-size: small;"&gt;&lt;span style="font-family: Arial;"&gt;&amp;#19968;&amp;#12289;2015-2019&amp;#24180;&amp;#27665;&amp;#29992;&amp;#28068;&amp;#32438;&amp;#38271;&amp;#199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665;&amp;#29992;&amp;#28068;&amp;#32438;&amp;#38271;&amp;#199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65;&amp;#29992;&amp;#28068;&amp;#32438;&amp;#38271;&amp;#199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65;&amp;#29992;&amp;#28068;&amp;#32438;&amp;#38271;&amp;#199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65;&amp;#29992;&amp;#28068;&amp;#32438;&amp;#38271;&amp;#199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7665;&amp;#29992;&amp;#28068;&amp;#32438;&amp;#38271;&amp;#19997;&amp;#25152;&amp;#23646;&amp;#34892;&amp;#19994;&amp;#20986;&amp;#21475;&amp;#20998;&amp;#26512;&lt;/span&gt;&lt;/span&gt;&lt;/div&gt;&lt;div&gt;&lt;span style="font-size: small;"&gt;&lt;span style="font-family: Arial;"&gt;&amp;#19968;&amp;#12289;2015-2019&amp;#24180;&amp;#27665;&amp;#29992;&amp;#28068;&amp;#32438;&amp;#38271;&amp;#199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65;&amp;#29992;&amp;#28068;&amp;#32438;&amp;#38271;&amp;#199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65;&amp;#29992;&amp;#28068;&amp;#32438;&amp;#38271;&amp;#199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65;&amp;#29992;&amp;#28068;&amp;#32438;&amp;#38271;&amp;#199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65;&amp;#29992;&amp;#28068;&amp;#32438;&amp;#38271;&amp;#199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665;&amp;#29992;&amp;#28068;&amp;#32438;&amp;#38271;&amp;#199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665;&amp;#29992;&amp;#28068;&amp;#32438;&amp;#38271;&amp;#199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7665;&amp;#29992;&amp;#28068;&amp;#32438;&amp;#38271;&amp;#19997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65;&amp;#29992;&amp;#28068;&amp;#32438;&amp;#38271;&amp;#199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65;&amp;#29992;&amp;#28068;&amp;#32438;&amp;#38271;&amp;#199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amp;#24180;&amp;#20013;&amp;#22269;&amp;#27665;&amp;#29992;&amp;#28068;&amp;#32438;&amp;#38271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665;&amp;#29992;&amp;#28068;&amp;#32438;&amp;#38271;&amp;#199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65;&amp;#29992;&amp;#28068;&amp;#32438;&amp;#38271;&amp;#199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65;&amp;#29992;&amp;#28068;&amp;#32438;&amp;#38271;&amp;#199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665;&amp;#29992;&amp;#28068;&amp;#32438;&amp;#38271;&amp;#199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665;&amp;#29992;&amp;#28068;&amp;#32438;&amp;#38271;&amp;#199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5;&amp;#29992;&amp;#28068;&amp;#32438;&amp;#38271;&amp;#199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65;&amp;#29992;&amp;#28068;&amp;#32438;&amp;#38271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5;&amp;#29992;&amp;#28068;&amp;#32438;&amp;#38271;&amp;#199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65;&amp;#29992;&amp;#28068;&amp;#32438;&amp;#38271;&amp;#199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7665;&amp;#29992;&amp;#28068;&amp;#32438;&amp;#38271;&amp;#199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65;&amp;#29992;&amp;#28068;&amp;#32438;&amp;#38271;&amp;#199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7665;&amp;#29992;&amp;#28068;&amp;#32438;&amp;#38271;&amp;#199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7665;&amp;#29992;&amp;#28068;&amp;#32438;&amp;#38271;&amp;#199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665;&amp;#29992;&amp;#28068;&amp;#32438;&amp;#38271;&amp;#19997;&amp;#34892;&amp;#19994;&amp;#25237;&amp;#36164;&amp;#22238;&amp;#39038;&lt;/span&gt;&lt;/span&gt;&lt;/div&gt;&lt;div&gt;&lt;span style="font-size: small;"&gt;&lt;span style="font-family: Arial;"&gt;&amp;#19968;&amp;#12289;&amp;#27665;&amp;#29992;&amp;#28068;&amp;#32438;&amp;#38271;&amp;#199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65;&amp;#29992;&amp;#28068;&amp;#32438;&amp;#38271;&amp;#199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65;&amp;#29992;&amp;#28068;&amp;#32438;&amp;#38271;&amp;#199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65;&amp;#29992;&amp;#28068;&amp;#32438;&amp;#38271;&amp;#19997;&amp;#34892;&amp;#19994;&amp;#21457;&amp;#23637;&amp;#36235;&amp;#21183;&amp;#39044;&amp;#27979;&lt;/span&gt;&lt;/span&gt;&lt;/div&gt;&lt;div&gt;&lt;span style="font-size: small;"&gt;&lt;span style="font-family: Arial;"&gt;&amp;#19968;&amp;#12289;&amp;#27665;&amp;#29992;&amp;#28068;&amp;#32438;&amp;#38271;&amp;#19997;&amp;#34892;&amp;#19994;&amp;#21457;&amp;#23637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665;&amp;#29992;&amp;#28068;&amp;#32438;&amp;#38271;&amp;#19997;&amp;#34892;&amp;#19994;&amp;#21457;&amp;#23637;&amp;#36235;&amp;#21183;&amp;#39044;&amp;#27979;&lt;/span&gt;&lt;/span&gt;&lt;/div&gt;&lt;div&gt;&lt;span style="font-size: small;"&gt;&lt;span style="font-family: Arial;"&gt;&amp;#19977;&amp;#12289;&amp;#27665;&amp;#29992;&amp;#28068;&amp;#32438;&amp;#38271;&amp;#199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65;&amp;#29992;&amp;#28068;&amp;#32438;&amp;#38271;&amp;#199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65;&amp;#29992;&amp;#28068;&amp;#32438;&amp;#38271;&amp;#19997;&amp;#34892;&amp;#19994;&amp;#25237;&amp;#36164;&amp;#29616;&amp;#29366;&amp;#21450;&amp;#24314;&amp;#35758;&lt;/span&gt;&lt;/span&gt;&lt;/div&gt;&lt;div&gt;&lt;span style="font-size: small;"&gt;&lt;span style="font-family: Arial;"&gt;&amp;#19968;&amp;#12289; &amp;#27665;&amp;#29992;&amp;#28068;&amp;#32438;&amp;#38271;&amp;#19997;&amp;#34892;&amp;#19994;&amp;#25237;&amp;#36164;&amp;#39033;&amp;#30446;&amp;#20998;&amp;#26512;&lt;/span&gt;&lt;/span&gt;&lt;/div&gt;&lt;div&gt;&lt;span style="font-size: small;"&gt;&lt;span style="font-family: Arial;"&gt;&amp;#20108;&amp;#12289; &amp;#27665;&amp;#29992;&amp;#28068;&amp;#32438;&amp;#38271;&amp;#19997;&amp;#34892;&amp;#19994;&amp;#25237;&amp;#36164;&amp;#26426;&amp;#36935;&amp;#20998;&amp;#26512;&lt;/span&gt;&lt;/span&gt;&lt;/div&gt;&lt;div&gt;&lt;span style="font-size: small;"&gt;&lt;span style="font-family: Arial;"&gt;&amp;#19977;&amp;#12289; &amp;#27665;&amp;#29992;&amp;#28068;&amp;#32438;&amp;#38271;&amp;#19997;&amp;#34892;&amp;#19994;&amp;#25237;&amp;#36164;&amp;#39118;&amp;#38505;&amp;#35686;&amp;#31034;&lt;/span&gt;&lt;/span&gt;&lt;/div&gt;&lt;p&gt;&lt;span style="font-size: small;"&gt;&lt;span style="font-family: Arial;"&gt;  &amp;#22235;&amp;#12289; &amp;#27665;&amp;#29992;&amp;#28068;&amp;#32438;&amp;#38271;&amp;#199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18.html"&gt;http://www.cction.com/report/202203/28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